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1"/>
        <w:rPr>
          <w:rFonts w:ascii="華康方圓體 Std W7;細明體" w:hAnsi="華康方圓體 Std W7;細明體" w:eastAsia="華康方圓體 Std W7;細明體" w:cs="華康方圓體 Std W7;細明體"/>
          <w:b/>
          <w:b/>
          <w:w w:val="150"/>
          <w:sz w:val="36"/>
          <w:szCs w:val="36"/>
        </w:rPr>
      </w:pPr>
      <w:r>
        <w:rPr>
          <w:rFonts w:ascii="華康方圓體 Std W7;細明體" w:hAnsi="華康方圓體 Std W7;細明體" w:cs="華康方圓體 Std W7;細明體" w:eastAsia="華康方圓體 Std W7;細明體"/>
          <w:b/>
          <w:w w:val="150"/>
          <w:sz w:val="32"/>
          <w:szCs w:val="32"/>
        </w:rPr>
        <w:t>社團法人</w:t>
      </w:r>
      <w:r>
        <w:rPr>
          <w:rFonts w:ascii="華康方圓體 Std W7;細明體" w:hAnsi="華康方圓體 Std W7;細明體" w:cs="華康方圓體 Std W7;細明體" w:eastAsia="華康方圓體 Std W7;細明體"/>
          <w:b/>
          <w:w w:val="150"/>
          <w:sz w:val="36"/>
          <w:szCs w:val="36"/>
        </w:rPr>
        <w:t>中華民國生活調適愛心會</w:t>
      </w:r>
    </w:p>
    <w:p>
      <w:pPr>
        <w:pStyle w:val="Normal"/>
        <w:ind w:firstLine="530"/>
        <w:rPr>
          <w:rFonts w:ascii="華康方圓體 Std W7;細明體" w:hAnsi="華康方圓體 Std W7;細明體" w:eastAsia="華康方圓體 Std W7;細明體" w:cs="華康方圓體 Std W7;細明體"/>
          <w:b/>
          <w:b/>
          <w:w w:val="150"/>
          <w:sz w:val="32"/>
          <w:szCs w:val="32"/>
        </w:rPr>
      </w:pPr>
      <w:r>
        <w:rPr>
          <w:rFonts w:eastAsia="華康方圓體 Std W7;細明體" w:cs="華康方圓體 Std W7;細明體" w:ascii="華康方圓體 Std W7;細明體" w:hAnsi="華康方圓體 Std W7;細明體"/>
          <w:b/>
          <w:w w:val="150"/>
          <w:sz w:val="36"/>
          <w:szCs w:val="36"/>
        </w:rPr>
        <w:t>99</w:t>
      </w:r>
      <w:r>
        <w:rPr>
          <w:rFonts w:ascii="華康方圓體 Std W7;細明體" w:hAnsi="華康方圓體 Std W7;細明體" w:cs="華康方圓體 Std W7;細明體" w:eastAsia="華康方圓體 Std W7;細明體"/>
          <w:b/>
          <w:w w:val="150"/>
          <w:sz w:val="32"/>
          <w:szCs w:val="32"/>
        </w:rPr>
        <w:t>第八屆第一次會員大會議程</w:t>
      </w:r>
    </w:p>
    <w:p>
      <w:pPr>
        <w:pStyle w:val="Normal"/>
        <w:ind w:left="-2" w:hanging="358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  <w:t xml:space="preserve">                                                                </w:t>
      </w:r>
    </w:p>
    <w:p>
      <w:pPr>
        <w:pStyle w:val="Normal"/>
        <w:ind w:left="-360" w:firstLine="140"/>
        <w:rPr/>
      </w:pPr>
      <w:r>
        <w:rPr>
          <w:rFonts w:ascii="標楷體" w:hAnsi="標楷體" w:cs="標楷體" w:eastAsia="標楷體"/>
          <w:sz w:val="28"/>
          <w:szCs w:val="28"/>
        </w:rPr>
        <w:t>時    間                  主    題                      演講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持人</w:t>
      </w:r>
    </w:p>
    <w:p>
      <w:pPr>
        <w:pStyle w:val="Normal"/>
        <w:ind w:left="-360" w:hanging="34"/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取大會手冊 紀念品 選票 繳會費</w:t>
      </w:r>
      <w:r>
        <w:rPr>
          <w:rFonts w:eastAsia="標楷體" w:cs="標楷體" w:ascii="標楷體" w:hAnsi="標楷體"/>
          <w:sz w:val="28"/>
          <w:szCs w:val="28"/>
        </w:rPr>
        <w:t xml:space="preserve">)           </w:t>
      </w:r>
      <w:r>
        <w:rPr>
          <w:rFonts w:ascii="標楷體" w:hAnsi="標楷體" w:cs="標楷體" w:eastAsia="標楷體"/>
          <w:sz w:val="28"/>
          <w:szCs w:val="28"/>
        </w:rPr>
        <w:t>報到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sz w:val="28"/>
          <w:szCs w:val="28"/>
        </w:rPr>
        <w:t xml:space="preserve">大會開始 主席致詞 介紹來賓               李麗華理事長                           </w:t>
      </w:r>
      <w:r>
        <w:rPr>
          <w:rFonts w:eastAsia="標楷體" w:cs="標楷體" w:ascii="標楷體" w:hAnsi="標楷體"/>
          <w:sz w:val="28"/>
          <w:szCs w:val="28"/>
        </w:rPr>
        <w:t>13 :4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13 :50   </w:t>
      </w:r>
      <w:r>
        <w:rPr>
          <w:rFonts w:ascii="標楷體" w:hAnsi="標楷體" w:cs="標楷體" w:eastAsia="標楷體"/>
          <w:sz w:val="28"/>
          <w:szCs w:val="28"/>
        </w:rPr>
        <w:t xml:space="preserve">選舉理監事 投票                           選務組    </w:t>
      </w:r>
    </w:p>
    <w:p>
      <w:pPr>
        <w:pStyle w:val="Normal"/>
        <w:ind w:left="-360" w:hanging="34"/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5   </w:t>
      </w:r>
      <w:r>
        <w:rPr>
          <w:rFonts w:ascii="標楷體" w:hAnsi="標楷體" w:cs="標楷體" w:eastAsia="標楷體"/>
          <w:sz w:val="28"/>
          <w:szCs w:val="28"/>
        </w:rPr>
        <w:t>來賓致詞                                  現塲邀請</w:t>
      </w:r>
    </w:p>
    <w:p>
      <w:pPr>
        <w:pStyle w:val="Normal"/>
        <w:ind w:left="-360" w:hanging="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分會長致詞              高雄林清華分會長 台中徐玉章分會長        </w:t>
      </w:r>
    </w:p>
    <w:p>
      <w:pPr>
        <w:pStyle w:val="Normal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蘋果奶奶的話                        前理事長 總顧問蔡香蘋</w:t>
      </w:r>
    </w:p>
    <w:p>
      <w:pPr>
        <w:pStyle w:val="Normal"/>
        <w:ind w:left="-360" w:hanging="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: 3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 15:10   </w:t>
      </w:r>
      <w:r>
        <w:rPr>
          <w:rFonts w:ascii="標楷體" w:hAnsi="標楷體" w:cs="標楷體" w:eastAsia="標楷體"/>
          <w:sz w:val="28"/>
          <w:szCs w:val="28"/>
        </w:rPr>
        <w:t>愛的見證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和好</w:t>
      </w:r>
      <w:r>
        <w:rPr>
          <w:rFonts w:eastAsia="標楷體" w:cs="標楷體" w:ascii="標楷體" w:hAnsi="標楷體"/>
          <w:sz w:val="28"/>
          <w:szCs w:val="28"/>
        </w:rPr>
        <w:t xml:space="preserve">]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特別來賓 葉歡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  </w:t>
      </w:r>
      <w:r>
        <w:rPr>
          <w:rFonts w:ascii="標楷體" w:hAnsi="標楷體" w:cs="標楷體" w:eastAsia="標楷體"/>
          <w:sz w:val="28"/>
          <w:szCs w:val="28"/>
        </w:rPr>
        <w:t>會務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理事會工作報告暨監事會監察報告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常務理監事</w:t>
      </w:r>
    </w:p>
    <w:p>
      <w:pPr>
        <w:pStyle w:val="Normal"/>
        <w:ind w:left="-360" w:hanging="34"/>
        <w:rPr/>
      </w:pPr>
      <w:r>
        <w:rPr>
          <w:rFonts w:eastAsia="標楷體" w:cs="標楷體" w:ascii="標楷體" w:hAnsi="標楷體"/>
          <w:sz w:val="28"/>
          <w:szCs w:val="28"/>
        </w:rPr>
        <w:t>15: 2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15: 30   </w:t>
      </w:r>
      <w:r>
        <w:rPr>
          <w:rFonts w:ascii="標楷體" w:hAnsi="標楷體" w:cs="標楷體" w:eastAsia="標楷體"/>
          <w:sz w:val="28"/>
          <w:szCs w:val="28"/>
        </w:rPr>
        <w:t xml:space="preserve">討論提案 </w:t>
      </w:r>
    </w:p>
    <w:p>
      <w:pPr>
        <w:pStyle w:val="Normal"/>
        <w:ind w:left="-360" w:hanging="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通過變更章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理監事人數之變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230" w:hanging="140"/>
        <w:rPr/>
      </w:pP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度工作報告表 收支決算表 現金出納表 資產負債表 財產目錄表 基金收支表                                        </w:t>
      </w:r>
    </w:p>
    <w:p>
      <w:pPr>
        <w:pStyle w:val="Normal"/>
        <w:ind w:left="-360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工作計劃表 收支預算表 工作人員待遇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照大會手冊</w:t>
      </w:r>
      <w:r>
        <w:rPr>
          <w:rFonts w:eastAsia="標楷體" w:cs="標楷體" w:ascii="標楷體" w:hAnsi="標楷體"/>
          <w:sz w:val="28"/>
          <w:szCs w:val="28"/>
        </w:rPr>
        <w:t>)                   15: 3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5:50</w:t>
      </w:r>
      <w:r>
        <w:rPr>
          <w:rFonts w:ascii="標楷體" w:hAnsi="標楷體" w:cs="標楷體" w:eastAsia="標楷體"/>
          <w:sz w:val="28"/>
          <w:szCs w:val="28"/>
        </w:rPr>
        <w:t>舞蹈表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分會台客舞 台中分會</w:t>
      </w:r>
      <w:r>
        <w:rPr>
          <w:rFonts w:eastAsia="標楷體" w:cs="標楷體" w:ascii="標楷體" w:hAnsi="標楷體"/>
          <w:sz w:val="28"/>
          <w:szCs w:val="28"/>
        </w:rPr>
        <w:t xml:space="preserve">nobody </w:t>
      </w:r>
      <w:r>
        <w:rPr>
          <w:rFonts w:ascii="標楷體" w:hAnsi="標楷體" w:cs="標楷體" w:eastAsia="標楷體"/>
          <w:sz w:val="28"/>
          <w:szCs w:val="28"/>
        </w:rPr>
        <w:t xml:space="preserve">台北總會 天天年輕 </w:t>
      </w:r>
      <w:r>
        <w:rPr>
          <w:rFonts w:eastAsia="標楷體" w:cs="標楷體" w:ascii="標楷體" w:hAnsi="標楷體"/>
          <w:sz w:val="28"/>
          <w:szCs w:val="28"/>
        </w:rPr>
        <w:t xml:space="preserve">)                </w:t>
      </w:r>
    </w:p>
    <w:p>
      <w:pPr>
        <w:pStyle w:val="Normal"/>
        <w:ind w:left="-360" w:hanging="34"/>
        <w:rPr/>
      </w:pPr>
      <w:r>
        <w:rPr>
          <w:rFonts w:eastAsia="標楷體" w:cs="標楷體" w:ascii="標楷體" w:hAnsi="標楷體"/>
          <w:sz w:val="28"/>
          <w:szCs w:val="28"/>
        </w:rPr>
        <w:t>15: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6:00    </w:t>
      </w:r>
      <w:r>
        <w:rPr>
          <w:rFonts w:ascii="標楷體" w:hAnsi="標楷體" w:cs="標楷體" w:eastAsia="標楷體"/>
          <w:sz w:val="28"/>
          <w:szCs w:val="28"/>
        </w:rPr>
        <w:t>優良志工頒獎 宣佈當選名單 致謝詞         李麗華理事長</w:t>
      </w:r>
    </w:p>
    <w:p>
      <w:pPr>
        <w:pStyle w:val="Normal"/>
        <w:ind w:left="-360" w:hanging="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00~`18:00    </w:t>
      </w:r>
      <w:r>
        <w:rPr>
          <w:rFonts w:ascii="標楷體" w:hAnsi="標楷體" w:cs="標楷體" w:eastAsia="標楷體"/>
          <w:sz w:val="28"/>
          <w:szCs w:val="28"/>
        </w:rPr>
        <w:t xml:space="preserve">聯誼餐會   新任理監事會                 餐飲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講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-14" w:hanging="24"/>
        <w:rPr>
          <w:rFonts w:ascii="華康方圓體 Std W7;細明體" w:hAnsi="華康方圓體 Std W7;細明體" w:eastAsia="華康方圓體 Std W7;細明體" w:cs="華康方圓體 Std W7;細明體"/>
          <w:b/>
          <w:b/>
        </w:rPr>
      </w:pPr>
      <w:r>
        <w:rPr>
          <w:rFonts w:ascii="華康方圓體 Std W7;細明體" w:hAnsi="華康方圓體 Std W7;細明體" w:cs="華康方圓體 Std W7;細明體" w:eastAsia="華康方圓體 Std W7;細明體"/>
          <w:b/>
        </w:rPr>
        <w:t xml:space="preserve">地點：台北市立聯合醫院 松德院區 第一講堂   </w:t>
      </w:r>
    </w:p>
    <w:p>
      <w:pPr>
        <w:pStyle w:val="Normal"/>
        <w:ind w:left="-14" w:hanging="24"/>
        <w:rPr>
          <w:rFonts w:ascii="華康方圓體 Std W7;細明體" w:hAnsi="華康方圓體 Std W7;細明體" w:eastAsia="華康方圓體 Std W7;細明體" w:cs="華康方圓體 Std W7;細明體"/>
          <w:b/>
          <w:b/>
        </w:rPr>
      </w:pPr>
      <w:r>
        <w:rPr>
          <w:rFonts w:ascii="華康方圓體 Std W7;細明體" w:hAnsi="華康方圓體 Std W7;細明體" w:cs="華康方圓體 Std W7;細明體" w:eastAsia="華康方圓體 Std W7;細明體"/>
          <w:b/>
        </w:rPr>
        <w:t>地址</w:t>
      </w:r>
      <w:r>
        <w:rPr>
          <w:rFonts w:eastAsia="華康方圓體 Std W7;細明體" w:cs="華康方圓體 Std W7;細明體" w:ascii="華康方圓體 Std W7;細明體" w:hAnsi="華康方圓體 Std W7;細明體"/>
          <w:b/>
        </w:rPr>
        <w:t xml:space="preserve">: </w:t>
      </w:r>
      <w:r>
        <w:rPr>
          <w:rFonts w:ascii="華康方圓體 Std W7;細明體" w:hAnsi="華康方圓體 Std W7;細明體" w:cs="華康方圓體 Std W7;細明體" w:eastAsia="華康方圓體 Std W7;細明體"/>
          <w:b/>
        </w:rPr>
        <w:t>台北市</w:t>
      </w:r>
      <w:r>
        <w:rPr>
          <w:rFonts w:ascii="華康方圓體 Std W7;細明體" w:hAnsi="華康方圓體 Std W7;細明體" w:cs="華康方圓體 Std W7;細明體" w:eastAsia="華康方圓體 Std W7;細明體"/>
          <w:b/>
        </w:rPr>
        <w:t>信義區松德路</w:t>
      </w:r>
      <w:r>
        <w:rPr>
          <w:rFonts w:eastAsia="華康方圓體 Std W7;細明體" w:cs="華康方圓體 Std W7;細明體" w:ascii="華康方圓體 Std W7;細明體" w:hAnsi="華康方圓體 Std W7;細明體"/>
          <w:b/>
        </w:rPr>
        <w:t>309</w:t>
      </w:r>
      <w:r>
        <w:rPr>
          <w:rFonts w:ascii="華康方圓體 Std W7;細明體" w:hAnsi="華康方圓體 Std W7;細明體" w:cs="華康方圓體 Std W7;細明體" w:eastAsia="華康方圓體 Std W7;細明體"/>
          <w:b/>
        </w:rPr>
        <w:t>號</w:t>
      </w:r>
      <w:r>
        <w:rPr>
          <w:rFonts w:eastAsia="華康方圓體 Std W7;細明體" w:cs="華康方圓體 Std W7;細明體" w:ascii="華康方圓體 Std W7;細明體" w:hAnsi="華康方圓體 Std W7;細明體"/>
          <w:b/>
        </w:rPr>
        <w:t>3F</w:t>
      </w:r>
    </w:p>
    <w:p>
      <w:pPr>
        <w:pStyle w:val="Normal"/>
        <w:ind w:left="-14" w:hanging="24"/>
        <w:rPr>
          <w:rFonts w:ascii="華康方圓體 Std W7;細明體" w:hAnsi="華康方圓體 Std W7;細明體" w:eastAsia="華康方圓體 Std W7;細明體" w:cs="華康方圓體 Std W7;細明體"/>
          <w:b/>
          <w:b/>
        </w:rPr>
      </w:pPr>
      <w:r>
        <w:rPr>
          <w:rFonts w:ascii="華康方圓體 Std W7;細明體" w:hAnsi="華康方圓體 Std W7;細明體" w:cs="華康方圓體 Std W7;細明體" w:eastAsia="華康方圓體 Std W7;細明體"/>
          <w:b/>
        </w:rPr>
        <w:t>時間：</w:t>
      </w:r>
      <w:r>
        <w:rPr>
          <w:rFonts w:eastAsia="華康方圓體 Std W7;細明體" w:cs="華康方圓體 Std W7;細明體" w:ascii="華康方圓體 Std W7;細明體" w:hAnsi="華康方圓體 Std W7;細明體"/>
          <w:b/>
        </w:rPr>
        <w:t>99</w:t>
      </w:r>
      <w:r>
        <w:rPr>
          <w:rFonts w:ascii="華康方圓體 Std W7;細明體" w:hAnsi="華康方圓體 Std W7;細明體" w:cs="華康方圓體 Std W7;細明體" w:eastAsia="華康方圓體 Std W7;細明體"/>
          <w:b/>
        </w:rPr>
        <w:t>年</w:t>
      </w:r>
      <w:r>
        <w:rPr>
          <w:rFonts w:eastAsia="華康方圓體 Std W7;細明體" w:cs="華康方圓體 Std W7;細明體" w:ascii="華康方圓體 Std W7;細明體" w:hAnsi="華康方圓體 Std W7;細明體"/>
          <w:b/>
        </w:rPr>
        <w:t>4</w:t>
      </w:r>
      <w:r>
        <w:rPr>
          <w:rFonts w:ascii="華康方圓體 Std W7;細明體" w:hAnsi="華康方圓體 Std W7;細明體" w:cs="華康方圓體 Std W7;細明體" w:eastAsia="華康方圓體 Std W7;細明體"/>
          <w:b/>
        </w:rPr>
        <w:t>月</w:t>
      </w:r>
      <w:r>
        <w:rPr>
          <w:rFonts w:eastAsia="華康方圓體 Std W7;細明體" w:cs="華康方圓體 Std W7;細明體" w:ascii="華康方圓體 Std W7;細明體" w:hAnsi="華康方圓體 Std W7;細明體"/>
          <w:b/>
        </w:rPr>
        <w:t>17</w:t>
      </w:r>
      <w:r>
        <w:rPr>
          <w:rFonts w:ascii="華康方圓體 Std W7;細明體" w:hAnsi="華康方圓體 Std W7;細明體" w:cs="華康方圓體 Std W7;細明體" w:eastAsia="華康方圓體 Std W7;細明體"/>
          <w:b/>
        </w:rPr>
        <w:t>日</w:t>
      </w:r>
      <w:r>
        <w:rPr>
          <w:rFonts w:eastAsia="華康方圓體 Std W7;細明體" w:cs="華康方圓體 Std W7;細明體" w:ascii="華康方圓體 Std W7;細明體" w:hAnsi="華康方圓體 Std W7;細明體"/>
          <w:b/>
        </w:rPr>
        <w:t>(</w:t>
      </w:r>
      <w:r>
        <w:rPr>
          <w:rFonts w:ascii="華康方圓體 Std W7;細明體" w:hAnsi="華康方圓體 Std W7;細明體" w:cs="華康方圓體 Std W7;細明體" w:eastAsia="華康方圓體 Std W7;細明體"/>
          <w:b/>
        </w:rPr>
        <w:t>六</w:t>
      </w:r>
      <w:r>
        <w:rPr>
          <w:rFonts w:eastAsia="華康方圓體 Std W7;細明體" w:cs="華康方圓體 Std W7;細明體" w:ascii="華康方圓體 Std W7;細明體" w:hAnsi="華康方圓體 Std W7;細明體"/>
          <w:b/>
        </w:rPr>
        <w:t>)</w:t>
      </w:r>
      <w:r>
        <w:rPr>
          <w:rFonts w:ascii="華康方圓體 Std W7;細明體" w:hAnsi="華康方圓體 Std W7;細明體" w:cs="華康方圓體 Std W7;細明體" w:eastAsia="華康方圓體 Std W7;細明體"/>
          <w:b/>
        </w:rPr>
        <w:t>下午</w:t>
      </w:r>
      <w:r>
        <w:rPr>
          <w:rFonts w:eastAsia="華康方圓體 Std W7;細明體" w:cs="華康方圓體 Std W7;細明體" w:ascii="華康方圓體 Std W7;細明體" w:hAnsi="華康方圓體 Std W7;細明體"/>
          <w:b/>
        </w:rPr>
        <w:t>1</w:t>
      </w:r>
      <w:r>
        <w:rPr>
          <w:rFonts w:ascii="華康方圓體 Std W7;細明體" w:hAnsi="華康方圓體 Std W7;細明體" w:cs="華康方圓體 Std W7;細明體" w:eastAsia="華康方圓體 Std W7;細明體"/>
          <w:b/>
        </w:rPr>
        <w:t>時～</w:t>
      </w:r>
      <w:r>
        <w:rPr>
          <w:rFonts w:eastAsia="華康方圓體 Std W7;細明體" w:cs="華康方圓體 Std W7;細明體" w:ascii="華康方圓體 Std W7;細明體" w:hAnsi="華康方圓體 Std W7;細明體"/>
          <w:b/>
        </w:rPr>
        <w:t>6</w:t>
      </w:r>
      <w:r>
        <w:rPr>
          <w:rFonts w:ascii="華康方圓體 Std W7;細明體" w:hAnsi="華康方圓體 Std W7;細明體" w:cs="華康方圓體 Std W7;細明體" w:eastAsia="華康方圓體 Std W7;細明體"/>
          <w:b/>
        </w:rPr>
        <w:t>時</w:t>
      </w:r>
    </w:p>
    <w:p>
      <w:pPr>
        <w:pStyle w:val="Normal"/>
        <w:ind w:left="-46" w:hanging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double"/>
        </w:rPr>
        <w:t xml:space="preserve">                                                                </w:t>
      </w:r>
    </w:p>
    <w:sectPr>
      <w:type w:val="nextPage"/>
      <w:pgSz w:w="11906" w:h="16838"/>
      <w:pgMar w:left="126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 Std W7">
    <w:altName w:val="細明體"/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2:00Z</dcterms:created>
  <dc:creator>User</dc:creator>
  <dc:description/>
  <cp:keywords/>
  <dc:language>en-US</dc:language>
  <cp:lastModifiedBy>愛心協會</cp:lastModifiedBy>
  <cp:lastPrinted>2010-02-25T15:32:00Z</cp:lastPrinted>
  <dcterms:modified xsi:type="dcterms:W3CDTF">2010-03-02T07:32:00Z</dcterms:modified>
  <cp:revision>3</cp:revision>
  <dc:subject/>
  <dc:title>96年會員大會流程</dc:title>
</cp:coreProperties>
</file>