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180" w:after="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心靈即時通</w:t>
      </w:r>
      <w:r>
        <w:rPr>
          <w:rFonts w:ascii="標楷體" w:hAnsi="標楷體" w:cs="細明體;MingLiU" w:eastAsia="標楷體"/>
          <w:b/>
          <w:sz w:val="36"/>
          <w:szCs w:val="36"/>
        </w:rPr>
        <w:t>」親職教育講座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為青春期的孩子心煩意亂？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明白孩子不快樂的情緒總像一團糾結的毛線，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不清、剪還亂？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快樂有跡可循，何不調個角度、學習共處</w:t>
      </w:r>
    </w:p>
    <w:p>
      <w:pPr>
        <w:pStyle w:val="Normal"/>
        <w:snapToGrid w:val="false"/>
        <w:spacing w:lineRule="exact" w:line="160" w:before="180" w:after="0"/>
        <w:ind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讓你們彼此的心靈即時通！</w:t>
      </w:r>
    </w:p>
    <w:p>
      <w:pPr>
        <w:pStyle w:val="Normal"/>
        <w:snapToGrid w:val="false"/>
        <w:spacing w:lineRule="exact" w:line="240" w:before="180" w:after="0"/>
        <w:ind w:firstLine="5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國際扶輪中華民國總會、董氏基金會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1644" w:hanging="1644"/>
        <w:rPr/>
      </w:pPr>
      <w:r>
        <w:rPr>
          <w:rFonts w:ascii="標楷體" w:hAnsi="標楷體" w:cs="標楷體" w:eastAsia="標楷體"/>
        </w:rPr>
        <w:t xml:space="preserve">合作單位：國立國父紀念館、台北市立圖書館、全國家長團體聯盟、台灣舞蹈治療研究協會、中華民國生活調適愛心會、台北市家長協會、台北市家長教育成長協會、國立教育廣播電台、台灣諮商心理學會、張老師基金會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0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學生家長以及一般大眾，國立國父紀念館場次名額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台北市立圖書館場次名額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 xml:space="preserve">人。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620"/>
        <w:gridCol w:w="3420"/>
        <w:gridCol w:w="4393"/>
      </w:tblGrid>
      <w:tr>
        <w:trPr>
          <w:trHeight w:val="360" w:hRule="atLeast"/>
        </w:trPr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流程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</w:tr>
      <w:tr>
        <w:trPr>
          <w:trHeight w:val="345" w:hRule="atLeast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5/31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~17:0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立國父紀念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講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台北市信義區仁愛路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段</w:t>
            </w:r>
            <w:r>
              <w:rPr>
                <w:sz w:val="16"/>
                <w:szCs w:val="16"/>
              </w:rPr>
              <w:t>505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心共舞紓壓體驗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孟真／郭若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治療師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灣舞蹈治療研究協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有維特少年－如何幫助憂鬱青少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佳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醫師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北市立聯合醫院中興院區精神科主治醫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出低谷－憂鬱症康復者的分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玉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姐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專題講員、資深藝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7/11(</w:t>
            </w:r>
            <w:r>
              <w:rPr>
                <w:sz w:val="20"/>
                <w:szCs w:val="20"/>
              </w:rPr>
              <w:t>六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~16:3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圖書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會議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台北市建國南路二段</w:t>
            </w: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心共舞紓壓體驗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愛玲／謝慧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治療師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灣舞蹈治療研究協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向教育。從心開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延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老師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淡江大學諮商輔導組組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出低谷－憂鬱症康復者的分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來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華民國生活調適愛心會志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7/19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~16:3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圖書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會議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台北市建國南路二段</w:t>
            </w: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心共舞紓壓體驗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羅孟真／許明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治療師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灣舞蹈治療研究協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緒管理的第一堂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本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東吳大學心理學系專任副教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出低谷－憂鬱症康復者的分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國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華民國生活調適愛心會常務理事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07/26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~16:30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立圖書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會議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台北市建國南路二段</w:t>
            </w: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>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心共舞紓壓體驗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愛玲／許明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舞蹈治療師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灣舞蹈治療研究協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肢體紓壓技巧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筱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理師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長庚醫院兒童心智科臨床心理師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出低谷－憂鬱症康復者的分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曉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姐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達希整合行銷總監、講師、佳音電台製作主持人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00"/>
        <w:ind w:left="1800" w:hanging="1800"/>
        <w:rPr/>
      </w:pPr>
      <w:r>
        <w:rPr>
          <w:rFonts w:ascii="標楷體" w:hAnsi="標楷體" w:cs="標楷體" w:eastAsia="標楷體"/>
        </w:rPr>
        <w:t>報名方式：即日起於董氏基金會心理衛生組網站下載報名表格，填妥後傳真至</w:t>
      </w:r>
      <w:r>
        <w:rPr>
          <w:rFonts w:eastAsia="標楷體" w:cs="標楷體" w:ascii="標楷體" w:hAnsi="標楷體"/>
        </w:rPr>
        <w:t>02-2751-360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752-2455</w:t>
      </w:r>
      <w:r>
        <w:rPr>
          <w:rFonts w:ascii="標楷體" w:hAnsi="標楷體" w:cs="標楷體" w:eastAsia="標楷體"/>
        </w:rPr>
        <w:t>，並來電與工作人員確認後，即完成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電話：</w:t>
      </w:r>
      <w:r>
        <w:rPr>
          <w:rFonts w:eastAsia="標楷體" w:cs="標楷體" w:ascii="標楷體" w:hAnsi="標楷體"/>
        </w:rPr>
        <w:t xml:space="preserve">02-2776-6133#203  </w:t>
      </w:r>
      <w:r>
        <w:rPr>
          <w:rFonts w:ascii="標楷體" w:hAnsi="標楷體" w:cs="標楷體" w:eastAsia="標楷體"/>
        </w:rPr>
        <w:t>周聖偉 先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心靈即時通】親職教育講座 報名表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次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4140"/>
      </w:tblGrid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3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4:30~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國父紀念館演講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信義區仁愛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4:00~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圖書館國際會議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建國南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4:00~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圖書館國際會議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建國南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14:00~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圖書館國際會議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建國南路二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參加對象：學生家長與一般大眾 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357" w:hanging="35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主辦單位：國際扶輪中華民國總會、董氏基金會      </w:t>
      </w:r>
    </w:p>
    <w:p>
      <w:pPr>
        <w:pStyle w:val="Normal"/>
        <w:numPr>
          <w:ilvl w:val="0"/>
          <w:numId w:val="3"/>
        </w:numPr>
        <w:spacing w:lineRule="exact" w:line="360" w:before="180" w:after="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定參加課程者，請先以電話確認名額後，將報名表資料回傳至董氏基金會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eastAsia="標楷體" w:cs="Comic Sans MS" w:ascii="Comic Sans MS" w:hAnsi="Comic Sans MS"/>
          <w:sz w:val="26"/>
          <w:szCs w:val="26"/>
        </w:rPr>
        <w:t>FAX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02)2751-3606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2752-2455 &gt;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05"/>
        <w:gridCol w:w="1636"/>
        <w:gridCol w:w="2639"/>
      </w:tblGrid>
      <w:tr>
        <w:trPr>
          <w:trHeight w:val="640" w:hRule="atLeast"/>
        </w:trPr>
        <w:tc>
          <w:tcPr>
            <w:tcW w:w="1755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05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639" w:type="dxa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642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75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場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5/31 □07/11 □07/19 □07/26</w:t>
            </w:r>
          </w:p>
        </w:tc>
      </w:tr>
      <w:tr>
        <w:trPr>
          <w:trHeight w:val="95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聯絡：董氏基金會心理衛生組  周聖偉  先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7766133#2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)2751-36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2-2455 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</w:rPr>
                <w:t>sanwei</w:t>
              </w:r>
              <w:r>
                <w:rPr>
                  <w:rStyle w:val="InternetLink"/>
                  <w:rFonts w:eastAsia="標楷體" w:cs="Verdana" w:ascii="Verdana" w:hAnsi="Verdana"/>
                  <w:sz w:val="22"/>
                  <w:szCs w:val="22"/>
                </w:rPr>
                <w:t>@jtf.org.tw</w:t>
              </w:r>
            </w:hyperlink>
          </w:p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</w:rPr>
        <w:t>備  註：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表若不足填寫，請自行影印使用</w:t>
      </w:r>
    </w:p>
    <w:p>
      <w:pPr>
        <w:pStyle w:val="Normal"/>
        <w:numPr>
          <w:ilvl w:val="1"/>
          <w:numId w:val="2"/>
        </w:numPr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傳真報名表後，</w:t>
      </w:r>
      <w:r>
        <w:rPr>
          <w:rFonts w:ascii="標楷體" w:hAnsi="標楷體" w:cs="標楷體" w:eastAsia="標楷體"/>
          <w:b/>
          <w:sz w:val="22"/>
          <w:szCs w:val="22"/>
        </w:rPr>
        <w:t>請來電詢問本會是否收到報名資料。</w:t>
      </w:r>
      <w:r>
        <w:rPr>
          <w:rFonts w:ascii="標楷體" w:hAnsi="標楷體" w:cs="標楷體" w:eastAsia="標楷體"/>
          <w:sz w:val="22"/>
          <w:szCs w:val="22"/>
        </w:rPr>
        <w:t>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  <w:sz w:val="24"/>
        <w:u w:val="none"/>
        <w:b w:val="false"/>
      </w:rPr>
    </w:lvl>
    <w:lvl w:ilvl="1">
      <w:start w:val="1"/>
      <w:numFmt w:val="bullet"/>
      <w:lvlText w:val="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40"/>
        </w:tabs>
        <w:ind w:left="17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60"/>
        </w:tabs>
        <w:ind w:left="36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wei@jtf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48:00Z</dcterms:created>
  <dc:creator>pc</dc:creator>
  <dc:description/>
  <cp:keywords/>
  <dc:language>en-US</dc:language>
  <cp:lastModifiedBy>Sheng-Wei Chou</cp:lastModifiedBy>
  <cp:lastPrinted>2009-03-23T10:06:00Z</cp:lastPrinted>
  <dcterms:modified xsi:type="dcterms:W3CDTF">2009-04-03T06:31:00Z</dcterms:modified>
  <cp:revision>6</cp:revision>
  <dc:subject/>
  <dc:title>「心靈即時通」親職教育講座</dc:title>
</cp:coreProperties>
</file>